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HLÁŠ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(my) podepsaný(í)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ašuji(eme), že jsem(jsme) původcem(ci) vynálezu / užitného vzoru / průmyslového vzoru o náz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prohlašuji(eme), že jsem(jsme) převedl(i) právo podat přihlášku vynálezu / užitného vzoru / průmyslového vzoru u Úřadu průmyslového vlastnictví České republiky na firm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Podpis původce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Podpis původce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Podpis původce:                                          </w: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3:00Z</dcterms:created>
  <dc:creator>Lada Franková</dc:creator>
  <dc:description/>
  <dc:language>en-US</dc:language>
  <cp:lastModifiedBy>Lada Franková</cp:lastModifiedBy>
  <cp:lastPrinted>2007-11-01T10:49:00Z</cp:lastPrinted>
  <dcterms:modified xsi:type="dcterms:W3CDTF">2015-09-17T13:23:00Z</dcterms:modified>
  <cp:revision>2</cp:revision>
  <dc:subject/>
  <dc:title>PROHLÁŠENÍ</dc:title>
</cp:coreProperties>
</file>